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idad Responsable del Programa Social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Unidad Administrativa:</w:t>
      </w:r>
      <w:r>
        <w:rPr>
          <w:sz w:val="20"/>
          <w:szCs w:val="20"/>
        </w:rPr>
        <w:t xml:space="preserve"> Órgano Político Administrativo en Benito Juárez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Área Administrativa</w:t>
      </w:r>
      <w:r>
        <w:rPr>
          <w:sz w:val="20"/>
          <w:szCs w:val="20"/>
        </w:rPr>
        <w:t>: Dirección General de Desarrollo Social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ISO POR EL CUAL SE DAN A CONOCER LOS LISTADOS DE LOS PADRONES DE LOS BENEFICIARIOS DE LOS PROGRAMAS SOCIALES 2012, QUE A CONTINUACIÓN SE ENLISTAN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RELACIÓN DE BENEFICIARIOS DEL PROGRAMA DE APOYO A NIÑOS EN EDUCACIÓN BÁSICA 2012</w:t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ción Presupuestal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oyo Económico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•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sz w:val="20"/>
          <w:szCs w:val="20"/>
        </w:rPr>
        <w:t>MONTO TOTAL ANUAL $1,260,000.00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•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sz w:val="20"/>
          <w:szCs w:val="20"/>
        </w:rPr>
        <w:t>Monto unitario por persona anual: $8,400.00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•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sz w:val="20"/>
          <w:szCs w:val="20"/>
        </w:rPr>
        <w:t>Frecuencia de administración: Dividido en tres exhibicion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 Especie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•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sz w:val="20"/>
          <w:szCs w:val="20"/>
        </w:rPr>
        <w:t>MONTO TOTAL ANUAL $540,000.00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•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sz w:val="20"/>
          <w:szCs w:val="20"/>
        </w:rPr>
        <w:t>Monto unitario por persona: $3,600.00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>•</w:t>
      </w:r>
      <w:r>
        <w:rPr>
          <w:rFonts w:eastAsia="SymbolMT;Arial Unicode MS" w:cs="SymbolMT;Arial Unicode MS" w:ascii="SymbolMT;Arial Unicode MS" w:hAnsi="SymbolMT;Arial Unicode MS"/>
          <w:sz w:val="20"/>
          <w:szCs w:val="20"/>
        </w:rPr>
        <w:t xml:space="preserve"> </w:t>
      </w:r>
      <w:r>
        <w:rPr>
          <w:sz w:val="20"/>
          <w:szCs w:val="20"/>
        </w:rPr>
        <w:t>Frecuencia de Administración: Dividido en tres exhibiciones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395"/>
        <w:gridCol w:w="992"/>
        <w:gridCol w:w="992"/>
        <w:gridCol w:w="2977"/>
      </w:tblGrid>
      <w:tr>
        <w:trPr>
          <w:trHeight w:val="51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L BENEFICIAR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AD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ONIA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ARTINEZ PACHECO LUCERO XEL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SANTA CRUZ ATOYAC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TRUJILLO COSSIO MELISSA SHARO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PORTALES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ALOMEQUE ROMERO DIEGO JESÚ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BENITEZ VAZQUEZ ESTEL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INDEPENDENCIA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GOMEZ CHAVEZ MICHELLE ALEJANDR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s-MX"/>
              </w:rPr>
              <w:t xml:space="preserve">COL. </w:t>
            </w:r>
            <w:r>
              <w:rPr>
                <w:sz w:val="20"/>
                <w:szCs w:val="20"/>
                <w:lang w:eastAsia="es-MX"/>
              </w:rPr>
              <w:t xml:space="preserve">INDEPENDENCIA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ACHECO DIAZ LESLIE ANGELIC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SAN SIMON TICUMAC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GUIRRE HERNANDEZ OSCAR MAURIC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PORTALES ORIENTE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GARCÍA GARCÍA RIGOBER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DEL VALLE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VILA SANCHEZ VALERIA JAQUEL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ATIVITAS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ANGELES FLORES JOSELINE JHONAJANDY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AMERICAS UNIDAS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RTES CARDOSO ALEXIS GIOSVA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IÑOS HEROES DE CHAPULTEPEC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GUTIERREZ RODRIGUEZ ALONDRA ITZ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DEL VALLE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ARTINEZ LONGINO MIRYAM ROSSEL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MIRAVALLE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VALDES CASILLA ALAN DANIEL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ATIVITAS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ARDENAS CARDELAS MICHELLE  XITLA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MA. DEL CARMEN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ALDONADO ESQUIVEL CAROL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DEL VALLE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ASTAÑEDA PEREZ KATHERINE MARLE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IÑOS HEROES DE CHAPULTEPEC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GARCIA JIMENEZ CINTH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LEON LIMON MARIANA YUNU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REYES TORRES ANDRIK MAXIMILIAN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AMERICAS UNIDAS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MUÑOS SABINO JACQUELIN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IÑOS HEROES DE CHAPULTEPEC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LÓPE VELASCO JORGE ANGEL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AMERICAS UNIDAS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EREZ BAUTISTA JENNIFER JOCELY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SANTA CRUZ ATOYAC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SANTIS LARA ANA LAU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LETRAN VALLE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HERNANDEZ LUNA ANG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 ORIENTE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AREVALO OJEDA GAEL FERNAND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HEROES DE CHAPULTEPEC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TORRES REYES MELISSA LIZBETH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s-MX"/>
              </w:rPr>
              <w:t xml:space="preserve">COL. </w:t>
            </w:r>
            <w:r>
              <w:rPr>
                <w:sz w:val="20"/>
                <w:szCs w:val="20"/>
                <w:lang w:eastAsia="es-MX"/>
              </w:rPr>
              <w:t xml:space="preserve">PORTALES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JUANICO RODRIGUEZ  ESAUD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ATIVITAS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ODRIGUEZ SANTIAGO AZUCE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COL. SAN JUAN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TECA HENÁNDEZ YAIR ALEXIS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PORTALES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OSORIO HERNANDEZ ROBERTO EDUAR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IÑOS HEROES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HEREDIA MARQUEZ FAT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DEL VALLE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AGUILERA ROBLES KAREN GUADALUP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PORTALES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SALAZAR ROMERO MYRNA IVONN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RANCO SANTIAGO ESMERALDA MONSERRAT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SAN SIMON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ONTES DOMINGUZ ALEJAND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ORALES DORANTES DULC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 ORIENTE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VELÁZQUEZ GONZÁLEZ MANUEL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DEL VALLE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HAVARO RAMÍREZ AMÉRICA SOFÍ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ORTALE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VARGAS FLORES GABRIELA ALEJAND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SAN PEDRO DE LOS PINO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VAZQUEZ ANTONIO MARC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HERNANDEZ APONTE MARCO ANTON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IEDAD NARVARTE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PÉREZ DARIO BENJAMIN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s-MX"/>
              </w:rPr>
              <w:t xml:space="preserve">COL. SAN SIMON TICOMAN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GONZÁLEZ LARAZOLO DIEG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ARVARTE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UESTES LOPEZ ANDREA DANA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STA. CRUZ ATOYAC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SORDO NARVAEZ JAYDY EVANGELIN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AMERICAS UNIDAS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ALDERON ROSAS AND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SAN SIMON TICUMAN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ARRILLO  FLORES ANA MICH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ARTINEZ CARRILLO SHARON STEFAN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IÑOS HEROES DE CHAPULTEPEC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EREDO GARCIA SHANIA SHADA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SANTA CRUZ ATOYAC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VELAZQUEZ GONZÁLEZ ALAN ADRIAN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 xml:space="preserve">COL. NATIVITAS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RUZ  HERNANDEZ SINDI MARIE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ARVARTE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UNZO MEDINA ALDO IMANO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ATIVITA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LUNA RAMÍREZ MARI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SAN SIMÓN TICUMAC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AURO SÁNCHEZ DANIE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ANO VELAZQUEZ CAMILA MICHEL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INDEPENDENCIA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TELLO CRISTOBAL ALAN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DEL VALLE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LOPEZ MEJIA BELEM ABIGAI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ARVARTE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NIETO MUNGUIA MINELY EV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PORTALES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HERRERA VILLICAÑA ISRA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SANTA CRUZ ATOYAC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LEYVA CANTERO JOSE EDUARD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ARVARTE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LOPEZ CARRION FATIM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STA. CRUZ ATOYAC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TRERAS MARTINEZ WENDY LIZBET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VERTIZ NARVARTE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RMENTA CORTES LEONAR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ATIVITA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UIZ LEON MIRSHA MIGDAH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ISLAS LUNA KAR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IÑOS HEROES DE CHAPULTEPEC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LÓPEZ MARTÍNEZ ALDO JOSU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BERNAL MEDRANO JES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IÑOS HEROES DE CHAPULTEPEC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RANGEL MENDOZA XIMEN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LETRAN VALLE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OLIVA COLON GEMENIS ARLET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s-MX"/>
              </w:rPr>
              <w:t xml:space="preserve">COL. STA. </w:t>
            </w:r>
            <w:r>
              <w:rPr>
                <w:sz w:val="20"/>
                <w:szCs w:val="20"/>
                <w:lang w:eastAsia="es-MX"/>
              </w:rPr>
              <w:t>CRUZ ATOYAC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OBLES SALAZAR ROBERTO DANI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MARIA DEL CARMEN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TORRES SANCHEZ GENESIS CAMI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, INDEPENDENCIA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ORALES SANCHEZ KARLA GLOR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 PORTALE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ACUÑA SANTOS KEVIN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DEL VALLE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AMARILLO SINTORA LIZZET MICH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ATIVITA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SILVA VASQUES CARLOS ABRAHA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DEL VALLE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OCHA AGUILERA  ALONDRA XIOMA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PORTALES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EREZ MARTINEZ FERNANDO DANI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DEL VALLE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AYA GARCIA AL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ONOALCO 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PARDO MILLAN MARIA FERNAND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ARVARTE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RODRÍGUEZ MARÍA CARLOS EDUARD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DEL VALLE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LOPEZ ROJAS ALEX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VAZQUEZ  CARMONA JULI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ATIVITA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GARCÍA CARREÓN ANDREA FERNAN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DEL VALLE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EREA CORTÉS LUIZ ANTON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AMÉRICAS UNIDA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JIMENEZ ESCOBEDO CHRISTIAN AX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s-MX"/>
              </w:rPr>
              <w:t xml:space="preserve">COL. </w:t>
            </w:r>
            <w:r>
              <w:rPr>
                <w:sz w:val="20"/>
                <w:szCs w:val="20"/>
                <w:lang w:eastAsia="es-MX"/>
              </w:rPr>
              <w:t>AMERICAS UNIDAS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SANCHEZ FLORES ALDO ARMAND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OCHE BUENA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NEGRETE GARCIA JOSE ANGEL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MARIA DEL CARMEN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DURAN LOZANO ITZAY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 xml:space="preserve">COL. NATIVITAS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NAVARRO PALMA SHANTAL IVON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s-MX"/>
              </w:rPr>
              <w:t xml:space="preserve">COL. VERTIZ 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ODRIGUEZ GONZALEZ  ISAAC MARIA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STAL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GARCIA RUIZ JESIC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LETRAN VALLE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SANCHEZ SANDOVAL MARIANA DONAJ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s-MX"/>
              </w:rPr>
              <w:t xml:space="preserve">COL. </w:t>
            </w:r>
            <w:r>
              <w:rPr>
                <w:sz w:val="20"/>
                <w:szCs w:val="20"/>
                <w:lang w:eastAsia="es-MX"/>
              </w:rPr>
              <w:t>DEL VALLE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RIOS VARGAS ALDO IVAN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 INDEPENDENCIA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OBLES ACEVES LUIS ERNES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SAN SIMON TICUMAC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LMANZA CORONA BÀRBARA JIME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INDEPENDENCIA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ROJAS CASTRO DAFNE YIZEL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BARRIOS DOMÍNGUEZ MAURIC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INDEPENDENCIA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AMADOR GOMEZ ALONDRA JOCABED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s-MX"/>
              </w:rPr>
              <w:t xml:space="preserve">COL. </w:t>
            </w:r>
            <w:r>
              <w:rPr>
                <w:sz w:val="20"/>
                <w:szCs w:val="20"/>
                <w:lang w:eastAsia="es-MX"/>
              </w:rPr>
              <w:t xml:space="preserve">INDEPENDENCIA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SALINAS GONZALEZ LUIS JAVIER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MARIA DEL CARMEN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BORJA HERNANDEZ FERNAN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ATIVITAS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LÓPEZ RAMOS JUAN LUIS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MA. DEL CARMEN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JIMÉNEZ REYES GENESIS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SAN SIMON TICOMAN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SANTANA ROMO ANGEL ADRIAN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PORTALES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GARCIA VERDIGEL BRAYAN BOGD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PORTALES NORTE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RUZ ZAMORA KEVIN ALEXIS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PORTALES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ODRIGUEZ ALVA SANDY KARYM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ALAMOS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GÓMEZ CASTAÑOS DANIEL ARMAN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NEGRETE  CASTILLO BRENDA FERNAND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VILLA DE CORTES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AJARDO GARCIA MARIA ISAB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s-MX"/>
              </w:rPr>
              <w:t>COL. NARVARTE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ALVAREZ GARCIA LAURA GISEL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INDEPENDENCIA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GONZALEZ BARRERA GUSTAVO LU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STAL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HAVEZ MACHUCA ALDO JAVI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s-MX"/>
              </w:rPr>
              <w:t xml:space="preserve">COL. SAN SIMON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ASTILLO MIRANDA CAMIL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INDEPENDENCIA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IRA OLIVARES MONICA NAOM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ODRÍGUEZ DOMÍNGUEZ LUIS ALB ER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DEL VALLE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ARRILLO RODRÍGUEZ KAREN YAN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ATIVITAS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MONTERREY  TORRES BRANDON  GIBRAN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SANTA CURZ ATOYAC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OTERO VEGA CESAR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INSURGENTES MIXCOAC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VAZQUEZ VEGA DIEG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VERTIZ NARVARTE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ZACATE AVALOS ALEJANDR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s-MX"/>
              </w:rPr>
              <w:t xml:space="preserve">COL. </w:t>
            </w:r>
            <w:r>
              <w:rPr>
                <w:sz w:val="20"/>
                <w:szCs w:val="20"/>
                <w:lang w:eastAsia="es-MX"/>
              </w:rPr>
              <w:t xml:space="preserve">INDEPENDENCIA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VALDES CARBAJAL ALIN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PORTALES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AMÍREZ CONTRERAS FRANCISCO JAVI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PORTALES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PÉREZ DELGADO LEONARDO REN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PORTALES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HERNANDEZ ESTRADA XIME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ALAMOS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HERNÁNDEZ MARTÍNEZ KARLA IVET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STA. CRUZ ATOYAC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MENDOZA SANCHEZ SAUL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INDEPENDENCIA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VAZQUEZ MOLINA ITZAYANA YADIR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 xml:space="preserve">COL. NATIVITAS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ROSALES RAMÍREZ DANA AMERIC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 xml:space="preserve">COL. MIXCOAC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SERNA CASTAÑEDA BRENDA MICHEL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JOSEFA ORTIZ DE DOMINGUEZ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GALVÁN VALENCIA OMAR EMIL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SEVILLA VAZQUEZ RAMO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INDEPENDENCIA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GONZALEZ VILLASANA MARIA FERNAN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ATIVITAS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DIAZ SANCHEZ AXEL REN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SAN SIMON TICUMAC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ESPINOSA FUENTES EDUARD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PORTALES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UENTES OLVERA KAREN ANIE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INDEPENDENCIA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SALAZAR GONZÁLEZ DIEGO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DEL VALLE SUR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HERMOSILLO ALCAZAR FELIP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ATIVITAS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ARTINEZ HERNANDEZ YISE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ATIVITAS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JUAREZ HERNANDEZ GUSTAV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MIXCOAC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ANZANARES GARCIA FRIDA DANIE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ARVARTE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TOLENTINO MARCIAL BELEN NATIVIDAD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STAL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RAMÍREZ MARTÍNEZ CECILI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 ORIENTE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LOPEZ MEJIA PAMELA ALEX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ATIVITAS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BRISEÑO MELCHOR ISAAC ANDRES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ACTIPAN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VILLANUEVA REYES VALERIA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ATIVITAS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NIETO ARELLANO ROSSY NATAL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 NORTE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AMERINO BARRADAS CRISTHIAN JOSU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ATIVITAS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EÑA CANO  FRIDA FERNAN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, COL. DEL VALLE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ARBAJAL QUIROZ FRI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MX"/>
              </w:rPr>
            </w:pPr>
            <w:r>
              <w:rPr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 NARVARTE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 xml:space="preserve">RELACION DEL PROGRAMA </w:t>
      </w:r>
      <w:r>
        <w:rPr>
          <w:b/>
          <w:bCs/>
          <w:caps/>
          <w:sz w:val="20"/>
          <w:szCs w:val="20"/>
          <w:lang w:val="es-MX"/>
        </w:rPr>
        <w:t>Servicios Complementarios a Personas con Discapacidad</w:t>
      </w:r>
      <w:r>
        <w:rPr>
          <w:b/>
          <w:bCs/>
          <w:sz w:val="20"/>
          <w:szCs w:val="20"/>
          <w:lang w:val="es-MX"/>
        </w:rPr>
        <w:t xml:space="preserve"> 2012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ción Presupuest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to total $660,000.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to unitario por persona $2,200.00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sz w:val="20"/>
          <w:szCs w:val="20"/>
        </w:rPr>
        <w:t>Frecuencia de administración: tres exhibiciones</w:t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134"/>
        <w:gridCol w:w="1701"/>
        <w:gridCol w:w="3119"/>
      </w:tblGrid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AD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ONIA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GARCIA JIMENEZ GUADALUP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ZACAHUITZCO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SCOBAR HERNÁNDEZ IVON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ÁLAMOS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UIZ ALBA CINTHIA YAREL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INDEPENDENCIA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SAUCILLO  MAYA PATRIC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ESTRADA TORRES SUSA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DEL VALLE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GUILLOW CLAVEL ANDR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HAVEZ MUERZA LETIC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s-MX"/>
              </w:rPr>
              <w:t xml:space="preserve">COL. DEL VALLE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ANGEL FUENTES MARÍA GUADALUP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MIXCOAC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UIZ DELGADO CEL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ARAVRTE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AMOS FLORES ENRIQU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ALAMOS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ODRIGUEZ PONCE DAV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S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SANCHEZ MANJARREZ ANTON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S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GARCIA FILOGONIO JUL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MIXCOAC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JIMENEZ HERNANDEZ AGUSTIN IV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SANCHEZ PARRA ERNEST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INDEPENDENCIA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AMPOS SANCHEZ MARIA COLE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ALAMOS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TAVERA  NIETO FRANCISCO DAV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IZTACIHUATL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LONSO FRANCO RI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ARVARTE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GARCÍA CERVANTES LAUR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 xml:space="preserve">COL. SAN JUAN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RELLANO VILLAOBOS GLORIA IV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IÑOS HERÓES DE CHAPULTEPEC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VIÑA VILLANUEVA JOSE AUREL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 </w:t>
            </w:r>
            <w:r>
              <w:rPr>
                <w:sz w:val="20"/>
                <w:szCs w:val="20"/>
                <w:lang w:eastAsia="es-MX"/>
              </w:rPr>
              <w:t>COL. INDEPENDENCIA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HIJAR MORALES MARÍA CRIST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SAN PEDRO DE LOS PINOS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GUERRA ZEPEDA SUSAN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SAN SIMON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LOPEZ ZUÑIGA CARLOS ALBER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s-MX"/>
              </w:rPr>
              <w:t xml:space="preserve">COL. DEL VALLE,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REYES NARVAEZ OMAR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AMERICAS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VALENZUELA VALENCIA CELI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AMERICAS UNIDAS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ANRIQUEZ VALENCIA MARIA DEL SOCOR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INDEPENDENCIA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ANTU PONCE FELIP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SAN PEDRO DE LOS PINOS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HERNÁNDEZ ARENAS AGUST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 NIÑOS HEROES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ONCE ALFARO LUCERO YAM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MIXCOAC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AMIREZ GALVEZ ARI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s-MX"/>
              </w:rPr>
              <w:t xml:space="preserve">COL. </w:t>
            </w:r>
            <w:r>
              <w:rPr>
                <w:sz w:val="20"/>
                <w:szCs w:val="20"/>
                <w:lang w:eastAsia="es-MX"/>
              </w:rPr>
              <w:t xml:space="preserve">MODERNA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OMANO MUÑOZ MARIA ELIZABET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ATIVITAS 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UBIO MIRANDA MARIA DEL SOCOR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ONOALCO MIXCOAC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ADILLA GUZMAN JES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ARVARTE,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NTRERAS RUIZ MARIA DEL SOCOR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VILLA DE CORTEZ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GUTIÉRREZ PÉREZ RUBEN ENRIQU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INDEPENDENCIA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LONSO ZARAUZA MARGARI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XOCO C.P. 00330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BECERRIL GARCIA FELIS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ARVARTE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ESCAMILLA ARIAS EDUARDO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SANTA CRUZ ATOYAC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GONZALEZ AGUILAR JESUS EDUARD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INDEPENDENCIA,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GUTIÉRREZ Y RAMOS HORTENCI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IÑOS HEROES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HERNÁNDEZ MORENO CARLOS GERARDO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 xml:space="preserve">COL. SAN JUAN MIXCOAC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EYNA HUERTA HU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ARVARTE,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BRAVO MOLINA HIRAN YASS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ATIVITAS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HENÁNDEZ REYES JOSE LUIS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INSURGENTES MIXCOAC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ÉREZ ZALDIVAR PASCU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ÁLAMOS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FLORES SOTO JUAN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COL. ALBERT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MARIQUEZ VALENCIA MARIA DE LOURDES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VERTIZ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EYES AGUILAR DOLORES PATRIC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SAN JOSE INSURGENTES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SÁNCHEZ GÓMEZ  EUFROCIN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ALBERT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GONZÁLEZ MAQUEDA YVONN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 xml:space="preserve">COL. NONOALCO, MIXCOAC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HERNÁNDEZ AZUCENO MARIA CONCEPCIÓ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s-MX"/>
              </w:rPr>
              <w:t xml:space="preserve">COL. </w:t>
            </w:r>
            <w:r>
              <w:rPr>
                <w:sz w:val="20"/>
                <w:szCs w:val="20"/>
                <w:lang w:eastAsia="es-MX"/>
              </w:rPr>
              <w:t xml:space="preserve">SANTA CRUZ ATOYAC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HINOJOSA SAAVEDRA LUCIA AUROR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NATIVITAS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RAMÍREZ SOTENO VIRGINI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s-MX"/>
              </w:rPr>
              <w:t xml:space="preserve">COL. CARMEN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ROBLES PESTAÑA JUAN JOS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ONOALCO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BALCAZAR GARCIA  PED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M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ALAMOS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EBADA GARCÍA GUADALUP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 NIÑOS HEROES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JIMENEZ CABRERA EVARISTO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JIMENEZ GONZALEZ JOHAN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TALES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LOPEZ LOPEZ PED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M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PORTALES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ARTINEZ ROJAS ROSAL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 ORIENTE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ENDOZA VALDIVIA REBE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ALAMOS</w:t>
            </w:r>
          </w:p>
        </w:tc>
      </w:tr>
      <w:tr>
        <w:trPr>
          <w:trHeight w:val="6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REYES GALICIA GISELL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MIXCOAC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ARTINEZ MEDINA HECT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s-MX"/>
              </w:rPr>
              <w:t>COL. PORTALES OTE.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PÉREZ HERNÁNDEZ MARÍ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8 DE AGOSTO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ODRIGUEZ CANO FATIMA DANIE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 </w:t>
            </w:r>
            <w:r>
              <w:rPr>
                <w:sz w:val="20"/>
                <w:szCs w:val="20"/>
                <w:lang w:eastAsia="es-MX"/>
              </w:rPr>
              <w:t xml:space="preserve">COL. INDEPENDENCIA,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VELAZQUEZ MERAZ JUANA PIE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POSTAL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LÓPEZ LEON JUA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SANTA CRUZ ATOYAC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ORTIZ PEREZ HILD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INSURGENTES MIXCOAC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RAMIREZ ALDANA ROSA ELEN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INDEPENDENCIA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HÁVEZ FUENTES IRM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2DA. DEL PERIODISTA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ERNÁNDEZ HERNÁNDEZ MARCO ANTON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SAN SIMÓN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UETO CORTES CARL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CIUDAD DE LOS DEPORTES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HERRERA ROJAS ADOLF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ARVARTE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EYNOSO SORIANO PEDRO RUBÉ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ONOALCO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ODRIGUEZ ZUÑIGA RAFA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COL NONOALCO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AMACHO SAUCILLO EMM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ONOALCO MIXCOAC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ASTILLO SEVILLA JORG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ARVARTE 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GALICIA ACEVEDO ENRIQU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 OCHO DE AGOSTO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HERRERA ACEVES MARTHA LETIC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DEL VALLE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RUIZ GOMEZ RODOLFO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IÑOS HEROES DE CHAPULTEPEC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GUILAR CERVANTES REBE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ATIVITAS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AMACHO MAURY GENOVEV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ARVARTE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FLORES MARTÍNEZ LUIS GUILLERMO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LETRAN VALLE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OLEA SANTA ANNA FRANCISCO JAVI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VÉRTIZ NARVARTE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RAMÍREZ ESTRADA MARÍA GUADALUP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AMÉRICAS UNIDAS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BERROSPE ARVIDE JOSE LUIS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M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ARVARTE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LARA PÉREZ HUGO ALBERT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5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 SUR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PIMENTEL SILVA JOS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ONOALCO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SALINAS OLMOS CLAUDIA ROC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TALES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CEVES ROSAS CEL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MIXCOAC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FRANCISCO MENESES ISSAC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s-MX"/>
              </w:rPr>
              <w:t xml:space="preserve">COL. </w:t>
            </w:r>
            <w:r>
              <w:rPr>
                <w:sz w:val="20"/>
                <w:szCs w:val="20"/>
                <w:lang w:eastAsia="es-MX"/>
              </w:rPr>
              <w:t xml:space="preserve">NARVARTE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MONTEVERDE VERDIN KENIA ALEXANDR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ORTIZ LARA MARTH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NONOALCO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GONZÁLEZ PAREDES ESTELA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s-MX"/>
              </w:rPr>
              <w:t xml:space="preserve">COL. </w:t>
            </w:r>
            <w:r>
              <w:rPr>
                <w:sz w:val="20"/>
                <w:szCs w:val="20"/>
                <w:lang w:eastAsia="es-MX"/>
              </w:rPr>
              <w:t xml:space="preserve">NARVARTE 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GUERRERO SÁNCHEZ NO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4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JUÁREZ MANCILLA SUSAN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MODERNA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SANCHEZ CUEVAS JESSIC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,JOSEFA ORTIZ DOMINGUEZ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ARROYO NERI FATIMA AYN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 xml:space="preserve">COL. NATIVITAS </w:t>
            </w:r>
          </w:p>
        </w:tc>
      </w:tr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ANDELAS HERNÁNDEZ MARÍA DE JESÚ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6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COL. PORTALES ORIENTE</w:t>
            </w:r>
          </w:p>
        </w:tc>
      </w:tr>
    </w:tbl>
    <w:p>
      <w:pPr>
        <w:pStyle w:val="Normal"/>
        <w:tabs>
          <w:tab w:val="clear" w:pos="708"/>
          <w:tab w:val="left" w:pos="1815" w:leader="none"/>
          <w:tab w:val="center" w:pos="4987" w:leader="none"/>
        </w:tabs>
        <w:autoSpaceDE w:val="false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815" w:leader="none"/>
          <w:tab w:val="center" w:pos="4987" w:leader="none"/>
        </w:tabs>
        <w:autoSpaceDE w:val="false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815" w:leader="none"/>
          <w:tab w:val="center" w:pos="4987" w:leader="none"/>
        </w:tabs>
        <w:autoSpaceDE w:val="false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815" w:leader="none"/>
          <w:tab w:val="center" w:pos="4987" w:leader="none"/>
        </w:tabs>
        <w:autoSpaceDE w:val="false"/>
        <w:jc w:val="center"/>
        <w:rPr/>
      </w:pPr>
      <w:r>
        <w:rPr>
          <w:b/>
          <w:bCs/>
          <w:sz w:val="20"/>
          <w:szCs w:val="20"/>
          <w:lang w:val="es-MX"/>
        </w:rPr>
        <w:t>RELACIÓN DEL PROGRAMA DE MAESTROS JUBILADOS 2012</w:t>
      </w:r>
    </w:p>
    <w:p>
      <w:pPr>
        <w:pStyle w:val="Normal"/>
        <w:tabs>
          <w:tab w:val="clear" w:pos="708"/>
          <w:tab w:val="left" w:pos="1815" w:leader="none"/>
          <w:tab w:val="center" w:pos="4987" w:leader="none"/>
        </w:tabs>
        <w:autoSpaceDE w:val="false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ción Presupuest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to total $156,000.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to unitario por persona $4,000.00</w:t>
      </w:r>
    </w:p>
    <w:p>
      <w:pPr>
        <w:pStyle w:val="Normal"/>
        <w:tabs>
          <w:tab w:val="clear" w:pos="708"/>
          <w:tab w:val="left" w:pos="1815" w:leader="none"/>
          <w:tab w:val="center" w:pos="4987" w:leader="none"/>
        </w:tabs>
        <w:autoSpaceDE w:val="false"/>
        <w:rPr>
          <w:b/>
          <w:b/>
          <w:bCs/>
          <w:sz w:val="20"/>
          <w:szCs w:val="20"/>
          <w:lang w:val="es-MX"/>
        </w:rPr>
      </w:pPr>
      <w:r>
        <w:rPr>
          <w:sz w:val="20"/>
          <w:szCs w:val="20"/>
        </w:rPr>
        <w:t>Frecuencia de administración: Tres exhibicione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253"/>
        <w:gridCol w:w="1134"/>
        <w:gridCol w:w="1276"/>
        <w:gridCol w:w="2551"/>
      </w:tblGrid>
      <w:tr>
        <w:trPr>
          <w:trHeight w:val="21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AD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ONIA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DENA PADILLA ARCEL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. TACUBAYA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ANCO VILLASIS MIRIAN TERES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. MODERNA</w:t>
            </w:r>
          </w:p>
        </w:tc>
      </w:tr>
      <w:tr>
        <w:trPr>
          <w:trHeight w:val="52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RREIRA SÁNCHEZ MA. TERES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. ALVARO OBREGON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ENTES SOLÍS JESÚ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.LETRAN VALLE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RENO GARCÍA ELÍ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. ESPARTACO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RCÍA MONTESINOS GRACIE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. ALBERT PORTALES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UTIÉRREZ SAÚLES MARIA ANTONIE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. NATIVITAS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ÁREZ PADILLA LEON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. LETRAN VALLE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ÁREZ PADILLA MARIA DEL CARM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. LETRAN VALLE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ÁNCHEZ LOVERA OLG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. ALBERT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FARO AVILA SILV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RTALES COL. 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SAS ZUMAYA SILVIA NOEM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. PORTALES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LLA JIMÉNEZ MARIA EUGE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. NAPOLES</w:t>
            </w:r>
          </w:p>
        </w:tc>
      </w:tr>
    </w:tbl>
    <w:p>
      <w:pPr>
        <w:pStyle w:val="Normal"/>
        <w:tabs>
          <w:tab w:val="clear" w:pos="708"/>
          <w:tab w:val="left" w:pos="1815" w:leader="none"/>
          <w:tab w:val="center" w:pos="4987" w:leader="none"/>
        </w:tabs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47:00Z</dcterms:created>
  <dc:creator>DELAGACION BENITO JUAREZ</dc:creator>
  <dc:description/>
  <dc:language>en-US</dc:language>
  <cp:lastModifiedBy>sds120308</cp:lastModifiedBy>
  <cp:lastPrinted>1980-01-12T20:45:00Z</cp:lastPrinted>
  <dcterms:modified xsi:type="dcterms:W3CDTF">2013-06-06T21:47:00Z</dcterms:modified>
  <cp:revision>2</cp:revision>
  <dc:subject/>
  <dc:title>DELEGACIÓN BENITO JUÁREZ</dc:title>
</cp:coreProperties>
</file>